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ация о формировании реестра акционеров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Открытое акционерное общество «Белэнергоснабкомплект», место нахождения: </w:t>
      </w:r>
      <w:r>
        <w:rPr>
          <w:bCs/>
          <w:sz w:val="28"/>
          <w:szCs w:val="28"/>
        </w:rPr>
        <w:t>г. Минск, ул. К.Маркса, 14А/2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олномоченный орган ОАО «Белэнергоснабкомплект»: наблюдательный совет, дата принятия решения о формировании реестра: 23.02.2018 (протокол от 23.02.2018 № 07-2018)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, на которую формируется реестр: 01.03.2018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1:00Z</dcterms:created>
  <dc:creator>Лабкович Надежда Николаевна</dc:creator>
  <dc:description/>
  <dc:language>en-US</dc:language>
  <cp:lastModifiedBy>Белых Ренат Фаритович</cp:lastModifiedBy>
  <cp:lastPrinted>2018-02-23T15:37:00Z</cp:lastPrinted>
  <dcterms:modified xsi:type="dcterms:W3CDTF">2018-02-23T13:51:00Z</dcterms:modified>
  <cp:revision>2</cp:revision>
  <dc:subject/>
  <dc:title/>
</cp:coreProperties>
</file>