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  <w:szCs w:val="28"/>
        </w:rPr>
        <w:t>О выплате дивидендов за 2021 год ОАО «Белэнергоснабкомплект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крытое акционерное общество «Белэнергоснабкомплект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20030, г. Минск, ул. К. Маркса, 14А/2.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В соответствии с протоколом общего собрания акционеров № 1 от 31.03.2022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ы дивиденды за 2021 год в размере 0,54045124 рубля </w:t>
        <w:br/>
        <w:t>на одну простую акц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мма прибыли на выплату дивидендов за 2021 год составляет 65 944 рубля 78 копеек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у дивидендов за 2021 год произвести в период </w:t>
        <w:br/>
        <w:t xml:space="preserve">с 1 по 30 апреля 2022 г. Дивиденды на принадлежащие Республике Беларусь акции перечислить в республиканский бюджет в срок не позднее </w:t>
        <w:br/>
        <w:t>22 апреля 2022 г.</w:t>
      </w:r>
    </w:p>
    <w:p>
      <w:pPr>
        <w:pStyle w:val="Normal"/>
        <w:ind w:right="14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иректору ОАО «Белэнергоснабкомплект» Галушко С.И. под персональную ответственность обеспечить своевременное перечисление в республиканский бюджет дивидендов на принадлежащие Республике Беларусь акции.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Установлен следующий порядок выплаты дивидендов в 2022 году: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изическим лицам – выплата производится в почтовых отделениях, через банковские отделения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юридическим лицам – путем перечисления на расчетный счет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Установлена периодичность выплаты дивидендов за 2022 год -</w:t>
        <w:br/>
        <w:t>1 раз в год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ротоколом общего собрания акционеров № 1 от 31.03.2021: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установлена периодичность выплаты дивидендов за 2021 г. – один раз в год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установлен период выплаты дивидендов за 2021 год: с 1 по 30 апреля 2022 г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виденды на принадлежащие Республике Беларусь акции перечислить в республиканский бюджет в срок не позднее 22 апреля 2021 г.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sectPr>
      <w:type w:val="nextPage"/>
      <w:pgSz w:w="11906" w:h="16838"/>
      <w:pgMar w:left="1701" w:right="42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8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left="360" w:hanging="0"/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284" w:leader="none"/>
      </w:tabs>
      <w:ind w:left="284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ind w:left="426" w:hanging="0"/>
    </w:pPr>
    <w:rPr>
      <w:sz w:val="22"/>
    </w:rPr>
  </w:style>
  <w:style w:type="paragraph" w:styleId="31">
    <w:name w:val="Основной текст 3"/>
    <w:basedOn w:val="Normal"/>
    <w:qFormat/>
    <w:pPr/>
    <w:rPr>
      <w:sz w:val="28"/>
      <w:szCs w:val="28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49:00Z</dcterms:created>
  <dc:creator>Плановый отдел</dc:creator>
  <dc:description/>
  <cp:keywords/>
  <dc:language>en-US</dc:language>
  <cp:lastModifiedBy>Лабкович Надежда Николаевна</cp:lastModifiedBy>
  <cp:lastPrinted>2022-04-04T10:29:00Z</cp:lastPrinted>
  <dcterms:modified xsi:type="dcterms:W3CDTF">2022-04-04T10:53:00Z</dcterms:modified>
  <cp:revision>3</cp:revision>
  <dc:subject/>
  <dc:title>ПРОТОКОЛ №__________</dc:title>
</cp:coreProperties>
</file>