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ыплате дивидендов за 2022 год ОАО «Белэнергоснабкомплек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ое акционерное общество «БЕЛЭНЕРГОСНАБКОМПЛЕК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0030, г. Минск, ул. К.Маркса, 14А/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соответствии с протоколом общего собрания акционеров № 1 от 31.03.2023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дивиденды за 2022 год в размере </w:t>
      </w:r>
      <w:r>
        <w:rPr>
          <w:sz w:val="28"/>
          <w:szCs w:val="28"/>
        </w:rPr>
        <w:t xml:space="preserve">0,3108913 </w:t>
      </w:r>
      <w:r>
        <w:rPr>
          <w:bCs/>
          <w:sz w:val="28"/>
          <w:szCs w:val="28"/>
        </w:rPr>
        <w:t xml:space="preserve">рублей </w:t>
        <w:br/>
        <w:t>на одну простую акц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умма прибыли на выплату дивидендов за 2022 год составляет </w:t>
      </w:r>
      <w:r>
        <w:rPr>
          <w:sz w:val="28"/>
          <w:szCs w:val="28"/>
        </w:rPr>
        <w:t>37 934 рубля 34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дивидендов за 2022 год произвести в период с 1 по 30 апреля 2023 года. Дивиденды на принадлежащие Республике Беларусь акции перечислить в республиканский бюджет в срок не позднее 22 апреля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ОАО «Белэнергоснабкомплект» под персональную ответственность обеспечить своевременное перечисление в республиканский бюджет дивидендов на принадлежащие Республике Беларусь акции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лен следующий порядок выплаты дивидендов в 2023 году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м лицам – выплата производится в почтовых отделениях, через банковские отдел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м лицам – путем перечисления на расчетный сче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Установлена периодичность выплаты дивидендов за 2023 год </w:t>
        <w:br/>
        <w:t>1 раз в год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отоколом общего собрания акционеров № 1 от 31.03.2022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лена периодичность выплаты дивидендов за 2022 г. – один раз в год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лен период выплаты дивидендов за 2022 год: с 1 по 30 апреля 2023 г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виденды на принадлежащие Республике Беларусь акции перечислить в республиканский бюджет в срок не позднее 22 апреля 2023 г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3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426" w:hanging="0"/>
    </w:pPr>
    <w:rPr>
      <w:sz w:val="22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4:00Z</dcterms:created>
  <dc:creator>Плановый отдел</dc:creator>
  <dc:description/>
  <cp:keywords/>
  <dc:language>en-US</dc:language>
  <cp:lastModifiedBy>Лабкович Надежда Николаевна</cp:lastModifiedBy>
  <cp:lastPrinted>2013-08-14T13:22:00Z</cp:lastPrinted>
  <dcterms:modified xsi:type="dcterms:W3CDTF">2023-04-05T05:56:00Z</dcterms:modified>
  <cp:revision>3</cp:revision>
  <dc:subject/>
  <dc:title>ПРОТОКОЛ №__________</dc:title>
</cp:coreProperties>
</file>