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 w:before="100" w:after="202"/>
        <w:rPr>
          <w:sz w:val="24"/>
          <w:szCs w:val="24"/>
        </w:rPr>
      </w:pPr>
      <w:r>
        <w:rPr>
          <w:b/>
          <w:bCs/>
          <w:sz w:val="28"/>
          <w:szCs w:val="28"/>
        </w:rPr>
        <w:t>О выплате дивидендов за 2017 год ОАО «Белэнергоснабкомплект».</w:t>
      </w:r>
    </w:p>
    <w:p>
      <w:pPr>
        <w:pStyle w:val="Normal"/>
        <w:spacing w:lineRule="auto" w:line="276" w:before="100" w:after="202"/>
        <w:rPr>
          <w:sz w:val="24"/>
          <w:szCs w:val="24"/>
        </w:rPr>
      </w:pPr>
      <w:r>
        <w:rPr>
          <w:sz w:val="28"/>
          <w:szCs w:val="28"/>
        </w:rPr>
        <w:t>Открытое акционерное общество «Белэнергоснабкомплект».</w:t>
      </w:r>
    </w:p>
    <w:p>
      <w:pPr>
        <w:pStyle w:val="Normal"/>
        <w:spacing w:lineRule="auto" w:line="276" w:before="100" w:after="202"/>
        <w:rPr>
          <w:sz w:val="24"/>
          <w:szCs w:val="24"/>
        </w:rPr>
      </w:pPr>
      <w:r>
        <w:rPr>
          <w:sz w:val="28"/>
          <w:szCs w:val="28"/>
        </w:rPr>
        <w:t>220030, г.Минск, ул. К.Маркса, 14А/2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отоколом общего собрания акционеров №1 от 30.03.2018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ы </w:t>
      </w:r>
      <w:r>
        <w:rPr>
          <w:bCs/>
          <w:sz w:val="28"/>
          <w:szCs w:val="28"/>
        </w:rPr>
        <w:t>дивиденды за 2017 год в размере 0,6569 рубля на одну акцию. Сумма прибыли на выплату дивидендов за 2017 год составляет    80 158 рублей 10 копеек.  Выплату дивидендов за 2017 год произвести в период с 1 по 30 апреля 2018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иденды на принадлежащие Республике Беларусь акции перечислить в республиканский бюджет в срок не позднее 22 апреля 2018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Директору ОАО «Белэнергоснабкомплект» Михалёву М.В. под персональную ответственность обеспечить своевременное перечисление в республиканский бюджет дивидендов на принадлежащие Республике Беларусь акц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 Установить следующий порядок выплаты дивидендов в 2018 году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физическим лицам – выплата производится в почтовых отделениях, через банковские отдел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м лицам – путем перечисления на расчетный сче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3.  Установить периодичность выплаты дивидендов за 2018 год – один раз в год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. Установить период выплаты дивидендов за 2018 год: с 1 апреля 2019 года по 30 апреля 2019 года.</w:t>
      </w:r>
    </w:p>
    <w:p>
      <w:pPr>
        <w:pStyle w:val="Style15"/>
        <w:spacing w:lineRule="auto" w:line="276" w:before="100" w:after="202"/>
        <w:ind w:firstLine="426"/>
        <w:rPr>
          <w:sz w:val="28"/>
          <w:szCs w:val="28"/>
        </w:rPr>
      </w:pPr>
      <w:r>
        <w:rPr>
          <w:sz w:val="28"/>
          <w:szCs w:val="28"/>
        </w:rPr>
        <w:t>Протоколом общего собрания №1 от 31.03.2017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лена периодичность выплаты дивидендов за 2017 год – один раз в год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становлен период выплаты дивидендов за 2017 год: с 01 апреля 2018 года по 30 апреля 2018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ивиденды на принадлежащие Республике Беларусь акции перечислить в республиканский бюджет в срок не позднее 22 апреля 2018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426" w:hanging="0"/>
    </w:pPr>
    <w:rPr>
      <w:sz w:val="22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1:00Z</dcterms:created>
  <dc:creator>Плановый отдел</dc:creator>
  <dc:description/>
  <cp:keywords/>
  <dc:language>en-US</dc:language>
  <cp:lastModifiedBy>Лабкович Надежда Николаевна</cp:lastModifiedBy>
  <cp:lastPrinted>2018-03-30T15:55:00Z</cp:lastPrinted>
  <dcterms:modified xsi:type="dcterms:W3CDTF">2018-03-30T12:56:00Z</dcterms:modified>
  <cp:revision>311</cp:revision>
  <dc:subject/>
  <dc:title>                                                ПРОТОКОЛ №__________</dc:title>
</cp:coreProperties>
</file>