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ировании реестра акционеров ОАО «Белэнергоснабкомплект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Открытое акционерное общество «Белэнергоснабкомплект», место нахождения: </w:t>
      </w:r>
      <w:r>
        <w:rPr>
          <w:bCs/>
          <w:sz w:val="28"/>
          <w:szCs w:val="28"/>
        </w:rPr>
        <w:t>г. Минск, ул. К.Маркса, 14А/2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АО «Белэнергоснабкомплект»: наблюдательный совет, дата принятия решения о формировании реестра: 03.11.2016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на которую формируется реестр: 01.11.201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6:00Z</dcterms:created>
  <dc:creator>market-5</dc:creator>
  <dc:description/>
  <cp:keywords/>
  <dc:language>en-US</dc:language>
  <cp:lastModifiedBy>plan-1</cp:lastModifiedBy>
  <dcterms:modified xsi:type="dcterms:W3CDTF">2016-11-14T13:03:00Z</dcterms:modified>
  <cp:revision>6</cp:revision>
  <dc:subject/>
  <dc:title/>
</cp:coreProperties>
</file>