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лате дивидендов за 2018 год ОАО «Белэнергоснабкомплек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крытое акционерное общество «Белэнергоснабкомплек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0030, г. Минск, ул. К.Маркса, 14А/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ом общего собрания акционеров № 1 от 29.03.2019 утверждены дивиденды за 2018 год в размере 0,8903 рубля на одну простую акцию. Сумма прибыли на выплату дивидендов за 2018 год составляет         108 633 рубля 38 копеек. Выплату дивидендов за 2018 год произвести в период с 1 по 30 апреля 2019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виденды на принадлежащие Республике Беларусь акции перечислить в республиканский бюджет в срок не позднее 22 апреля 2019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ОАО «Белэнергоснабкомплект» Михалёву М.В. под персональную ответственность обеспечить своевременное перечисление в республиканский бюджет дивидендов на принадлежащие Республике Беларусь акци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.  Установить следующий порядок выплаты дивидендов в 2019 году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физическим лицам – выплата производится в почтовых отделениях, через банковские отделе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м лицам – путем перечисления на расчетный счет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3. Установить периодичность выплаты дивидендов за 2019 год – один раз в год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период выплаты дивидендов за 2019 год: с 1 по 30 апреля 2020 г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ротоколом общего собрания акционеров № 1 от 30.03.2018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а периодичность выплаты дивидендов за 2018 год – один раз в год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 период выплаты дивидендов за 2018 год: с 1 апреля 2019 года по 30 апреля 2019 года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3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28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426" w:hanging="0"/>
    </w:pPr>
    <w:rPr>
      <w:sz w:val="22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2:00Z</dcterms:created>
  <dc:creator>Плановый отдел</dc:creator>
  <dc:description/>
  <cp:keywords/>
  <dc:language>en-US</dc:language>
  <cp:lastModifiedBy>Лабкович Надежда Николаевна</cp:lastModifiedBy>
  <cp:lastPrinted>2013-08-14T13:22:00Z</cp:lastPrinted>
  <dcterms:modified xsi:type="dcterms:W3CDTF">2019-04-01T07:57:00Z</dcterms:modified>
  <cp:revision>3</cp:revision>
  <dc:subject/>
  <dc:title>ПРОТОКОЛ №__________</dc:title>
</cp:coreProperties>
</file>